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立中壢高商進修部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第一學期 開學始業考試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 xml:space="preserve">電腦閱卷     □人工閱卷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5:00Z</dcterms:created>
  <dc:creator>User</dc:creator>
  <dc:description/>
  <cp:keywords/>
  <dc:language>en-US</dc:language>
  <cp:lastModifiedBy>user</cp:lastModifiedBy>
  <cp:lastPrinted>2010-01-06T21:50:00Z</cp:lastPrinted>
  <dcterms:modified xsi:type="dcterms:W3CDTF">2023-08-16T11:23:00Z</dcterms:modified>
  <cp:revision>7</cp:revision>
  <dc:subject/>
  <dc:title>國立中壢高商附設進修學校《學年度》學年度第《學期》學期第《次》次期中考</dc:title>
</cp:coreProperties>
</file>