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05460</wp:posOffset>
                </wp:positionV>
                <wp:extent cx="6334760" cy="9400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760" cy="940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7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845"/>
                              <w:gridCol w:w="1018"/>
                              <w:gridCol w:w="6"/>
                              <w:gridCol w:w="270"/>
                              <w:gridCol w:w="743"/>
                              <w:gridCol w:w="1019"/>
                              <w:gridCol w:w="1018"/>
                              <w:gridCol w:w="197"/>
                              <w:gridCol w:w="822"/>
                              <w:gridCol w:w="1019"/>
                              <w:gridCol w:w="1019"/>
                            </w:tblGrid>
                            <w:tr>
                              <w:trPr>
                                <w:trHeight w:val="684" w:hRule="atLeast"/>
                                <w:cantSplit w:val="true"/>
                              </w:trPr>
                              <w:tc>
                                <w:tcPr>
                                  <w:tcW w:w="9976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桃園市立中壢高商進修部 班級座位表   科 年 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284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28"/>
                                    </w:rPr>
                                    <w:t xml:space="preserve">導  　師：                班  　長：               副 班 長：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28"/>
                                    </w:rPr>
                                    <w:t xml:space="preserve">學藝股長：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28"/>
                                    </w:rPr>
                                    <w:t xml:space="preserve">風紀股長：                       康樂股長：               設備股長：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輔導股長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28"/>
                                    </w:rPr>
                                    <w:t>衛生糾察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28"/>
                                    </w:rPr>
                                    <w:t>衛生糾察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4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exact"/>
                                <w:cantSplit w:val="true"/>
                              </w:trPr>
                              <w:tc>
                                <w:tcPr>
                                  <w:tcW w:w="28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28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exact"/>
                                <w:cantSplit w:val="true"/>
                              </w:trPr>
                              <w:tc>
                                <w:tcPr>
                                  <w:tcW w:w="28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28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exact"/>
                                <w:cantSplit w:val="true"/>
                              </w:trPr>
                              <w:tc>
                                <w:tcPr>
                                  <w:tcW w:w="28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28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exact"/>
                                <w:cantSplit w:val="true"/>
                              </w:trPr>
                              <w:tc>
                                <w:tcPr>
                                  <w:tcW w:w="28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28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exact"/>
                                <w:cantSplit w:val="true"/>
                              </w:trPr>
                              <w:tc>
                                <w:tcPr>
                                  <w:tcW w:w="28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28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exact"/>
                                <w:cantSplit w:val="true"/>
                              </w:trPr>
                              <w:tc>
                                <w:tcPr>
                                  <w:tcW w:w="28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28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exact"/>
                                <w:cantSplit w:val="true"/>
                              </w:trPr>
                              <w:tc>
                                <w:tcPr>
                                  <w:tcW w:w="28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8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38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7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13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40"/>
                                    </w:rPr>
                                    <w:t>講         台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8pt;height:740.2pt;mso-wrap-distance-left:9pt;mso-wrap-distance-right:9pt;mso-wrap-distance-top:0pt;mso-wrap-distance-bottom:0pt;margin-top:39.8pt;mso-position-vertical-relative:page;margin-left:19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7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845"/>
                        <w:gridCol w:w="1018"/>
                        <w:gridCol w:w="6"/>
                        <w:gridCol w:w="270"/>
                        <w:gridCol w:w="743"/>
                        <w:gridCol w:w="1019"/>
                        <w:gridCol w:w="1018"/>
                        <w:gridCol w:w="197"/>
                        <w:gridCol w:w="822"/>
                        <w:gridCol w:w="1019"/>
                        <w:gridCol w:w="1019"/>
                      </w:tblGrid>
                      <w:tr>
                        <w:trPr>
                          <w:trHeight w:val="684" w:hRule="atLeast"/>
                          <w:cantSplit w:val="true"/>
                        </w:trPr>
                        <w:tc>
                          <w:tcPr>
                            <w:tcW w:w="9976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桃園市立中壢高商進修部 班級座位表   科 年 班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284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8"/>
                              </w:rPr>
                              <w:t xml:space="preserve">導  　師：                班  　長：               副 班 長：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2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8"/>
                              </w:rPr>
                              <w:t xml:space="preserve">學藝股長：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2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8"/>
                              </w:rPr>
                              <w:t xml:space="preserve">風紀股長：                       康樂股長：               設備股長：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2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輔導股長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2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8"/>
                              </w:rPr>
                              <w:t>衛生糾察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2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8"/>
                              </w:rPr>
                              <w:t>衛生糾察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0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74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8" w:hRule="exact"/>
                          <w:cantSplit w:val="true"/>
                        </w:trPr>
                        <w:tc>
                          <w:tcPr>
                            <w:tcW w:w="28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28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8" w:hRule="exact"/>
                          <w:cantSplit w:val="true"/>
                        </w:trPr>
                        <w:tc>
                          <w:tcPr>
                            <w:tcW w:w="28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28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8" w:hRule="exact"/>
                          <w:cantSplit w:val="true"/>
                        </w:trPr>
                        <w:tc>
                          <w:tcPr>
                            <w:tcW w:w="28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28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8" w:hRule="exact"/>
                          <w:cantSplit w:val="true"/>
                        </w:trPr>
                        <w:tc>
                          <w:tcPr>
                            <w:tcW w:w="28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28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8" w:hRule="exact"/>
                          <w:cantSplit w:val="true"/>
                        </w:trPr>
                        <w:tc>
                          <w:tcPr>
                            <w:tcW w:w="28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28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8" w:hRule="exact"/>
                          <w:cantSplit w:val="true"/>
                        </w:trPr>
                        <w:tc>
                          <w:tcPr>
                            <w:tcW w:w="28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28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8" w:hRule="exact"/>
                          <w:cantSplit w:val="true"/>
                        </w:trPr>
                        <w:tc>
                          <w:tcPr>
                            <w:tcW w:w="28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8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01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01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七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3869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837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139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40"/>
                              </w:rPr>
                              <w:t>講         台</w:t>
                            </w:r>
                          </w:p>
                        </w:tc>
                        <w:tc>
                          <w:tcPr>
                            <w:tcW w:w="286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3:12:00Z</dcterms:created>
  <dc:creator>user</dc:creator>
  <dc:description/>
  <cp:keywords/>
  <dc:language>en-US</dc:language>
  <cp:lastModifiedBy>user</cp:lastModifiedBy>
  <cp:lastPrinted>2023-12-05T18:06:00Z</cp:lastPrinted>
  <dcterms:modified xsi:type="dcterms:W3CDTF">2025-02-11T09:06:00Z</dcterms:modified>
  <cp:revision>12</cp:revision>
  <dc:subject/>
  <dc:title>26</dc:title>
</cp:coreProperties>
</file>